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689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Р І Ш Е Н Н Я          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26 сесії Мелітопольської міської ради Запорізької області VII скликання від 15.12.2016 № 3 "Про затвердження плану діяльності з підготовки проектів регуляторних актів Мелітопольської міської ради Запорізької області на 2017 рік"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26 сесії Мелітопольської міської ради Запорізької області VII скликання від 15.12.2016 № 3 "Про затвердження плану діяльності з підготовки проектів регуляторних актів Мелітопольської міської ради Запорізької області на 2017 рік", а саме доповнити додаток пунктом 3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01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изначення мінімальної суми орендного платежу за нерухоме майно фізичних осіб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норм  чинного законодав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-IV квартал 2017 рок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чук Ю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 xml:space="preserve">   Ю.В.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ого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 xml:space="preserve">                       І.В. Руда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вового забезпечення</w:t>
        <w:tab/>
        <w:tab/>
        <w:tab/>
        <w:tab/>
        <w:t xml:space="preserve">             М.С. Гри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Головний спеціаліст-ко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24" w:top="9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/>
  <cp:lastPrinted>2017-03-20T15:00:00Z</cp:lastPrinted>
  <dcterms:modified xsi:type="dcterms:W3CDTF">2017-03-20T13:11:48Z</dcterms:modified>
  <cp:revision>6</cp:revision>
  <dc:subject/>
  <dc:title> </dc:title>
</cp:coreProperties>
</file>